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762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905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аргаз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новского 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Саргаз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2.2025 г.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публичных слушаний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актуализации схемы теплоснабжения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 образования «Саргазинск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сельское поселение» 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№ 190-ФЗ «О теплоснабжен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2.02.2012 № 154 «О требованиях к схемам теплоснабжения, порядку их разработки и утверждения»,</w:t>
      </w:r>
      <w:r>
        <w:rPr>
          <w:b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«Саргазинское сельское поселение» администрация Саргазинского сельского поселения,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сти 28 февраля 2025 года публичные слушания по актуализации с</w:t>
      </w:r>
      <w:r>
        <w:rPr>
          <w:bCs/>
          <w:color w:val="000000"/>
          <w:sz w:val="24"/>
          <w:szCs w:val="24"/>
        </w:rPr>
        <w:t xml:space="preserve">хемы теплоснабжения муниципального  образования «Саргазинское сельское поселение» Челябинской област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ределить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ремя проведения публичных слушаний – 15:00 часо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место проведения публичных слушаний - здание  администрации по адресу: п. Саргазы, ул. Мичурина, д. 10 «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Установить, что ответственным за организацию подготовки и проведения публичных слушаний является администрация Саргазин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беспечить размещение настоящего постановления на официальном сайте администрации Саргазинского сельского поселения в сети Интерне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аргазинского сельского поселения                                      В.Ю. Новгородцев</w:t>
        <w:tab/>
        <w:tab/>
        <w:tab/>
        <w:tab/>
        <w:tab/>
        <w:t xml:space="preserve">                  </w:t>
        <w:tab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i/>
      <w:sz w:val="36"/>
      <w:lang w:val="ru-RU" w:bidi="ar-SA"/>
    </w:rPr>
  </w:style>
  <w:style w:type="character" w:styleId="1">
    <w:name w:val=" Знак Знак1"/>
    <w:qFormat/>
    <w:rPr>
      <w:b/>
      <w:i/>
      <w:sz w:val="36"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F519BB0AB44E84F5AF483F1920C5763955E7C33077F467F1A2AE93346Ep1G" TargetMode="External"/><Relationship Id="rId4" Type="http://schemas.openxmlformats.org/officeDocument/2006/relationships/hyperlink" Target="consultantplus://offline/ref=7DF519BB0AB44E84F5AF483F1920C5763956ECC23777F467F1A2AE93346Ep1G" TargetMode="External"/><Relationship Id="rId5" Type="http://schemas.openxmlformats.org/officeDocument/2006/relationships/hyperlink" Target="consultantplus://offline/ref=7DF519BB0AB44E84F5AF483F1920C5763951E2C13D76F467F1A2AE93346Ep1G" TargetMode="External"/><Relationship Id="rId6" Type="http://schemas.openxmlformats.org/officeDocument/2006/relationships/hyperlink" Target="consultantplus://offline/ref=664931DC5892A9BB1FEDD9C1C05522A0CF333E50DE050231FFD3C6FAC6DA59E48DD8Q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2:00Z</dcterms:created>
  <dc:creator>Admin</dc:creator>
  <dc:description/>
  <cp:keywords/>
  <dc:language>en-US</dc:language>
  <cp:lastModifiedBy>User</cp:lastModifiedBy>
  <cp:lastPrinted>2024-08-01T15:17:00Z</cp:lastPrinted>
  <dcterms:modified xsi:type="dcterms:W3CDTF">2025-02-18T06:28:00Z</dcterms:modified>
  <cp:revision>3</cp:revision>
  <dc:subject/>
  <dc:title> </dc:title>
</cp:coreProperties>
</file>